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vždy - </w:t>
      </w:r>
      <w:hyperlink r:id="rId2">
        <w:r>
          <w:rPr>
            <w:rStyle w:val="InternetLink"/>
            <w:color w:val="000000"/>
            <w:u w:val="none"/>
          </w:rPr>
          <w:t>IMT Smi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 sa, že sa nestane</w:t>
        <w:br/>
        <w:t>Čo bolo naplánované</w:t>
        <w:br/>
        <w:t>Vyššia moc všetko mení</w:t>
        <w:br/>
        <w:t>A zrazu sme zlo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 ako chodci na lane</w:t>
        <w:br/>
        <w:t>A nevieme kam padáme</w:t>
        <w:br/>
        <w:t>Možno sme trochu slepí</w:t>
        <w:br/>
        <w:t>Keď sa na nás tma lep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vieš</w:t>
        <w:br/>
        <w:t>Nič netrvá</w:t>
        <w:br/>
        <w:t>Viac než má</w:t>
        <w:br/>
        <w:t>So svitaním</w:t>
        <w:br/>
        <w:t>Sa rozplynie</w:t>
        <w:br/>
        <w:t>Každá 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 sa, že sa premení</w:t>
        <w:br/>
        <w:t>Skvelá noc na deň šialený</w:t>
        <w:br/>
        <w:t>Keď každý túži vyzliecť</w:t>
        <w:br/>
        <w:t>Zo seba ťažké sny z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 ako živé pochodne</w:t>
        <w:br/>
        <w:t>Horia v nás slová náhodné</w:t>
        <w:br/>
        <w:t>Veríme, že sa stratí</w:t>
        <w:br/>
        <w:t>Ten dym, čo je nad t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vieš</w:t>
        <w:br/>
        <w:t>Nič netrvá</w:t>
        <w:br/>
        <w:t>Viac než má</w:t>
        <w:br/>
        <w:t>So svitaním</w:t>
        <w:br/>
        <w:t>Sa rozplynie</w:t>
        <w:br/>
        <w:t>Každá 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predsa vieš</w:t>
        <w:br/>
        <w:t>Nič netrvá</w:t>
        <w:br/>
        <w:t>Viac než má</w:t>
        <w:br/>
        <w:t>So svitaním</w:t>
        <w:br/>
        <w:t>Sa rozplynie</w:t>
        <w:br/>
        <w:t>Každá 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ždy veriť chcem</w:t>
      </w:r>
    </w:p>
    <w:p>
      <w:pPr>
        <w:pStyle w:val="Normal"/>
        <w:rPr/>
      </w:pPr>
      <w:r>
        <w:rPr/>
        <w:t xml:space="preserve">Navždy ľúbiť viem </w:t>
      </w:r>
    </w:p>
    <w:p>
      <w:pPr>
        <w:pStyle w:val="Normal"/>
        <w:rPr/>
      </w:pPr>
      <w:r>
        <w:rPr/>
        <w:t>Ten pocit predsa vždy potrvá</w:t>
      </w:r>
    </w:p>
    <w:p>
      <w:pPr>
        <w:pStyle w:val="Normal"/>
        <w:rPr/>
      </w:pPr>
      <w:r>
        <w:rPr/>
        <w:t>Navždy veriť chcem</w:t>
      </w:r>
    </w:p>
    <w:p>
      <w:pPr>
        <w:pStyle w:val="Normal"/>
        <w:rPr/>
      </w:pPr>
      <w:r>
        <w:rPr/>
        <w:t>Navždy spievať chcem</w:t>
      </w:r>
    </w:p>
    <w:p>
      <w:pPr>
        <w:pStyle w:val="Normal"/>
        <w:rPr/>
      </w:pPr>
      <w:r>
        <w:rPr/>
        <w:t>Že navždy ľúbiť viem</w:t>
      </w:r>
    </w:p>
    <w:p>
      <w:pPr>
        <w:pStyle w:val="Normal"/>
        <w:rPr/>
      </w:pPr>
      <w:r>
        <w:rPr/>
        <w:t>Ten pocit predsa vždy po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ždy veriť chcem o ó</w:t>
      </w:r>
    </w:p>
    <w:p>
      <w:pPr>
        <w:pStyle w:val="Normal"/>
        <w:rPr/>
      </w:pPr>
      <w:r>
        <w:rPr/>
        <w:t>A prežiť spolu deň</w:t>
      </w:r>
    </w:p>
    <w:p>
      <w:pPr>
        <w:pStyle w:val="Normal"/>
        <w:rPr/>
      </w:pPr>
      <w:r>
        <w:rPr/>
        <w:t>A prežiť spolu sen</w:t>
      </w:r>
    </w:p>
    <w:p>
      <w:pPr>
        <w:pStyle w:val="Normal"/>
        <w:rPr/>
      </w:pPr>
      <w:r>
        <w:rPr/>
        <w:t>Ten pocit predsa vždy potrvá</w:t>
      </w:r>
    </w:p>
    <w:p>
      <w:pPr>
        <w:pStyle w:val="Normal"/>
        <w:rPr/>
      </w:pPr>
      <w:r>
        <w:rPr/>
        <w:t>Pocit predsa vždy po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3cwNeS-b1snglyGxOACId8_VOo6Q:1600159376946&amp;q=imt+smile&amp;stick=H4sIAAAAAAAAAONgVuLSz9U3MMwrKyg0WsTKmZlbolCcm5mTCgB7W6iEGgAAAA&amp;sa=X&amp;ved=2ahUKEwjLrfyZ4urrAhUMjqQKHZufAsEQMTAAegQICB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Alino</dc:creator>
  <dc:description/>
  <cp:keywords/>
  <dc:language>en-US</dc:language>
  <cp:lastModifiedBy>Alino</cp:lastModifiedBy>
  <dcterms:modified xsi:type="dcterms:W3CDTF">2020-09-23T08:01:00Z</dcterms:modified>
  <cp:revision>5</cp:revision>
  <dc:subject/>
  <dc:title/>
</cp:coreProperties>
</file>